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TIVO DI ONORARIO PER PATRONO DI FIDUCIA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…………………………… nato/a a ……………… il 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do stato debitamente informato dal proprio patrono ______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a conoscenza che l’onorario per le prestazioni del proprio patrono </w:t>
      </w:r>
      <w:r>
        <w:rPr>
          <w:rFonts w:cs="Times New Roman" w:ascii="Times New Roman" w:hAnsi="Times New Roman"/>
          <w:b/>
          <w:sz w:val="28"/>
          <w:szCs w:val="28"/>
        </w:rPr>
        <w:t>relative al primo grado</w:t>
      </w:r>
      <w:r>
        <w:rPr>
          <w:rFonts w:cs="Times New Roman" w:ascii="Times New Roman" w:hAnsi="Times New Roman"/>
          <w:sz w:val="28"/>
          <w:szCs w:val="28"/>
        </w:rPr>
        <w:t xml:space="preserve">, è compreso tra un minimo € 1600,00 ed un massimo di € 3000,00, a seconda della difficoltà della causa. Nel caso ci si servisse di un procuratore si dovrà prevedere un ulteriore costo di € 350,00. </w:t>
      </w:r>
      <w:r>
        <w:rPr>
          <w:rFonts w:cs="Times New Roman" w:ascii="Times New Roman" w:hAnsi="Times New Roman"/>
          <w:sz w:val="28"/>
          <w:szCs w:val="28"/>
          <w:u w:val="single"/>
        </w:rPr>
        <w:t>Le cifre indicate non comprendono</w:t>
      </w:r>
      <w:r>
        <w:rPr>
          <w:rFonts w:cs="Times New Roman" w:ascii="Times New Roman" w:hAnsi="Times New Roman"/>
          <w:sz w:val="28"/>
          <w:szCs w:val="28"/>
        </w:rPr>
        <w:t xml:space="preserve"> l’IVA (al 22%) e la C.P.A. (4%), né le eventuali spese vive (viaggi-trasferte-consulenze etc.) che l’avvocato dovrà affrontare e dovranno essere aggiunte nella parcella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 il secondo grado </w:t>
      </w:r>
      <w:r>
        <w:rPr>
          <w:rFonts w:cs="Times New Roman" w:ascii="Times New Roman" w:hAnsi="Times New Roman"/>
          <w:sz w:val="28"/>
          <w:szCs w:val="28"/>
        </w:rPr>
        <w:t xml:space="preserve">(eventuale se una delle parti o il Difensore del Vincolo interpongono appello), qualora sarò assistito/a dallo stesso avvocato del primo grado,  l’onorario per le prestazioni del patrono è compreso tra un minimo € 650,00 ed un massimo di € 1300,00, a seconda della difficoltà della causa. Nel caso ci si servisse di un procuratore si dovrà prevedere un ulteriore costo di € 350,00. </w:t>
      </w:r>
      <w:r>
        <w:rPr>
          <w:rFonts w:cs="Times New Roman" w:ascii="Times New Roman" w:hAnsi="Times New Roman"/>
          <w:sz w:val="28"/>
          <w:szCs w:val="28"/>
          <w:u w:val="single"/>
        </w:rPr>
        <w:t>Le cifre indicate non comprendono</w:t>
      </w:r>
      <w:r>
        <w:rPr>
          <w:rFonts w:cs="Times New Roman" w:ascii="Times New Roman" w:hAnsi="Times New Roman"/>
          <w:sz w:val="28"/>
          <w:szCs w:val="28"/>
        </w:rPr>
        <w:t xml:space="preserve"> l’IVA (al 22%) e la C.P.A. (4%), né le eventuali spese vive (viaggi-trasferte-consulenze etc.) che l’avvocato dovrà affrontare e dovranno essere aggiunte nella parcella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per l’attore, da presentare unitamente al libello, per la parte convenuta al momento della presentazione del mandato procuratorio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20:00Z</dcterms:created>
  <dc:creator>sabrina</dc:creator>
  <dc:description/>
  <dc:language>en-US</dc:language>
  <cp:lastModifiedBy>CASA</cp:lastModifiedBy>
  <dcterms:modified xsi:type="dcterms:W3CDTF">2020-09-14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